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а  от 15.06.2012г. № 11-2012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5 июня 2012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данного конкурса было опубликовано в газете «Вечерняя Уфа» от 30.05.2012г. и на официальном сайте Администрации городского округа город Уфа Республики Башкортостан в разделе «Документ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ей по проведению конкурсов на право размещения нестационарных 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5.06.2012г. № 11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. Ул. Ухтомского рядом с д. № 17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ок не поступил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. Ул. Правды рядом с д. № 1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. Ул. Высоковольтная рядом с д. № 10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 признан </w:t>
      </w:r>
      <w:r>
        <w:rPr>
          <w:sz w:val="26"/>
          <w:szCs w:val="26"/>
        </w:rPr>
        <w:t>индивидуальный предприниматель Мустафина Р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. Ул. Гвардейская рядом с д. № 52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sz w:val="26"/>
          <w:szCs w:val="26"/>
        </w:rPr>
        <w:t>индивидуальный предприниматель Фуст Т.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. Ул. Свободы напротив д. № 6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 </w:t>
      </w:r>
      <w:r>
        <w:rPr>
          <w:sz w:val="26"/>
          <w:szCs w:val="26"/>
        </w:rPr>
        <w:t>индивидуальный предприниматель Янгирова В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. Ул. Мушникова рядом с д. № 13/2, вид объекта –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 признан </w:t>
      </w:r>
      <w:r>
        <w:rPr>
          <w:sz w:val="26"/>
          <w:szCs w:val="26"/>
        </w:rPr>
        <w:t>индивидуальный предприниматель Шаяхметова Г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. ООТ «Первая сельскохозяйственная ярмарка», вид объекта – лоток, специализация объекта – хот-доги, сладкая вата, попкорн, площадь объекта до 4 кв.м., период размещения объекта с 01.05.20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. Ул. Гвардейская - Зеленая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. Площадь а/ц Камаз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. Ул. Глинки рядом с д. № 2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. Ул. Трамвайная рядом с д. № 4а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. Ул. Ф.Бригад рядом с д. № 7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. Ул. Гвардейская рядом с д. № 48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. Ул. Мечетлинская рядом с д. № 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. Ул. Касимовская рядом с д. № 14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. Ул. Интернациональная рядом с д. № 40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. Ул. Интернациональная рядом с д. № 11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. Ул. Стадионная рядом с д. № 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. Ул. Советов рядом с д. № 3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. Ул. З.Космодемьянской рядом с д. № 32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. На пересечении улиц Менделеева – Г.Горбатова (между домами по ул. Менделеева, 138 и Г.Горбатова, 3)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о </w:t>
      </w:r>
      <w:r>
        <w:rPr>
          <w:sz w:val="26"/>
          <w:szCs w:val="26"/>
        </w:rPr>
        <w:t>МУП «Торгово-распределительный рынок «Киров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. Ул. Мубарякова рядом с д. № 10/1 (между киоском «Лото-сервис» и павильоном «Мегафон»)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9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о </w:t>
      </w:r>
      <w:r>
        <w:rPr>
          <w:sz w:val="26"/>
          <w:szCs w:val="26"/>
        </w:rPr>
        <w:t>ООО «СтройТоргСерви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. Ул. Менделеева (между магазином «Старая Уфа» и остановочным павильоном «Аптека»)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о </w:t>
      </w:r>
      <w:r>
        <w:rPr>
          <w:sz w:val="26"/>
          <w:szCs w:val="26"/>
        </w:rPr>
        <w:t>ООО «СтройТоргСерви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. Ул. Батырская рядом с д. № 10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4 признано </w:t>
      </w:r>
      <w:r>
        <w:rPr>
          <w:sz w:val="26"/>
          <w:szCs w:val="26"/>
        </w:rPr>
        <w:t>МУП «Торгово-распределительный рынок «Киров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. Ул. Кирова рядом с д. № 39 (рядом с магазином «Цветы»)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 </w:t>
      </w:r>
      <w:r>
        <w:rPr>
          <w:sz w:val="26"/>
          <w:szCs w:val="26"/>
        </w:rPr>
        <w:t>индивидуальный предприниматель Сахибгареева Д.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. На пересечении ул. Свердлова - Гоголя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о </w:t>
      </w:r>
      <w:r>
        <w:rPr>
          <w:sz w:val="26"/>
          <w:szCs w:val="26"/>
        </w:rPr>
        <w:t>МУП «Торгово-распределительный рынок «Киров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7. Ул. Ст.Кувыкина рядом с д. № 9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sz w:val="26"/>
          <w:szCs w:val="26"/>
        </w:rPr>
        <w:t>индивидуальный предприниматель Вагапова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. Ул. Кирова напротив д. № 91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о </w:t>
      </w:r>
      <w:r>
        <w:rPr>
          <w:sz w:val="26"/>
          <w:szCs w:val="26"/>
        </w:rPr>
        <w:t>МУП «Торгово-распределительный рынок «Киров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. Ул. Рубежная рядом с д. № 170 (рядом с ТЦ «Метро Кэш энд Керри»), вид объекта – лоток, специализация объекта –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sz w:val="26"/>
          <w:szCs w:val="26"/>
        </w:rPr>
        <w:t>индивидуальный предприниматель Рамазанов Р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. Набережная реки Белой в районе Монумента Дружбы, вид объекта – лоток, специализация объекта – оказание фотоуслуг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3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sz w:val="26"/>
          <w:szCs w:val="26"/>
        </w:rPr>
        <w:t>индивидуальный предприниматель Николаев И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. Сад им. С.Юлаева в районе подвесного моста,  вид объекта – лоток, специализация объекта – оказание фотоуслуг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sz w:val="26"/>
          <w:szCs w:val="26"/>
        </w:rPr>
        <w:t>индивидуальный предприниматель Елхова О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. Ул. З.Валиди, рядом с д. № 65, рядом с киоском МУП «Уфа-печать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2 признан </w:t>
      </w:r>
      <w:r>
        <w:rPr>
          <w:sz w:val="26"/>
          <w:szCs w:val="26"/>
        </w:rPr>
        <w:t>индивидуальный предприниматель Файзуллин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. Ул. Коммунистическая между дд. №№ 37, 39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. Ул. Пушкина рядом с д. № 35, около ТСК «Пушкинский»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sz w:val="26"/>
          <w:szCs w:val="26"/>
        </w:rPr>
        <w:t>индивидуальный предприниматель Сацура Ф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. Ул. Коммунистическая рядом с д. № 37а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5 признан </w:t>
      </w:r>
      <w:r>
        <w:rPr>
          <w:sz w:val="26"/>
          <w:szCs w:val="26"/>
        </w:rPr>
        <w:t>индивидуальный предприниматель Байкова В.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6. Пересечение ул. Аксакова – Красина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</w:t>
      </w:r>
      <w:r>
        <w:rPr>
          <w:sz w:val="26"/>
          <w:szCs w:val="26"/>
        </w:rPr>
        <w:t>индивидуальный предприниматель Жерновков С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. Ул. Коммунистическая рядом с д. № 1, вид объекта – автоцистерна или лоток с кегами, специализация объекта – квас, площадь объекта до 8 кв.м., период размещения объекта с 01.05.12г. по 01.10.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</w:t>
      </w:r>
      <w:r>
        <w:rPr>
          <w:sz w:val="26"/>
          <w:szCs w:val="26"/>
        </w:rPr>
        <w:t>индивидуальный предприниматель Ибрагимов Ф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. Пересечение улиц Революционная - Цюрупы, вид объекта – лоток, специализация объекта – реализация кулинарной продукции, площадь объекта до 4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. Кладбище «Южное», вид объекта – лоток, специализация объекта – искусственные цветы, площадь объекта до 4 кв.м., период размещения объекта с 12.04.2012г. по 31.12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0. Ул. Ахметова рядом 277а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. Ул. Деревенская переправа рядом с д. № 52, вид объекта – летнее предприятие быстрого обслуживания, специализация объекта – оказание услуг общественного питания, площадь объекта до 150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2. Д. Зинино, ул. Строительная рядом с д. № 1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sz w:val="26"/>
          <w:szCs w:val="26"/>
        </w:rPr>
        <w:t>индивидуальный предприниматель Янгирова В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. Ул. Шафиева рядом с д. № 14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9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о </w:t>
      </w:r>
      <w:r>
        <w:rPr>
          <w:sz w:val="26"/>
          <w:szCs w:val="26"/>
        </w:rPr>
        <w:t>ООО «Сет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. Ул. Рихарда Зорге рядом с д. № 11/1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8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sz w:val="26"/>
          <w:szCs w:val="26"/>
        </w:rPr>
        <w:t>индивидуальный предприниматель Абдурахманова Г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5. Ул. Набережная реки Уфы рядом с д. № 69/2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5 признан </w:t>
      </w:r>
      <w:r>
        <w:rPr>
          <w:sz w:val="26"/>
          <w:szCs w:val="26"/>
        </w:rPr>
        <w:t>индивидуальный предприниматель Минияров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6. Ул. Ш.Руставели рядом с д. № 22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sz w:val="26"/>
          <w:szCs w:val="26"/>
        </w:rPr>
        <w:t>индивидуальный предприниматель Дутова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47. Ул. Ш.Руставели напротив д. № 37 (четная сторона), вид объекта – лоток, специализация объекта – овощи, фрукты, бахчевые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7 признан </w:t>
      </w:r>
      <w:r>
        <w:rPr>
          <w:sz w:val="26"/>
          <w:szCs w:val="26"/>
        </w:rPr>
        <w:t>индивидуальный предприниматель Вагапова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8. Ул. Кольцевая рядом с д. № 177, вид объекта – лоток, специализация объекта – бахчевые культуры, площадь объекта до 4 кв.м., период размещения объекта с 01.05.2012г. по 01.11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9. Ул. Кольцевая рядом с д. № 185/1, вид объекта – лоток, специализация объекта – бахчевые культуры, площадь объекта до 4 кв.м., период размещения объекта с 01.05.2012г. по 01.11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0. Ул. Б.Хмельницкого рядом с д. № 131, вид объекта – лоток, специализация объекта – бахчевые культуры, площадь объекта до 4 кв.м., период размещения объекта с 01.05.2012г. по 01.11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1. Уфимское шоссе рядом с д. № 29, вид объекта – лоток, специализация объекта – бахчевые культуры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sz w:val="26"/>
          <w:szCs w:val="26"/>
        </w:rPr>
        <w:t>индивидуальный предприниматель Тагиров В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2. Ул. Блюхера рядом с д. № 38, вид объекта – лоток, специализация объекта – бахчевые культуры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5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sz w:val="26"/>
          <w:szCs w:val="26"/>
        </w:rPr>
        <w:t>индивидуальный предприниматель Жданова З.И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3. Ул. Ш.Руставели рядом с д. № 23, вид объекта – лоток, специализация объекта – бахчевые культуры, площадь объекта до 4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sz w:val="26"/>
          <w:szCs w:val="26"/>
        </w:rPr>
        <w:t>индивидуальный предприниматель Вагапова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4. Ул. Мира рядом с д. № 55, вид объекта – автоцистерна или лоток с кегами, специализация объекта – квас, площадь объекта до 8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sz w:val="26"/>
          <w:szCs w:val="26"/>
        </w:rPr>
        <w:t>индивидуальный предприниматель Жерновков С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5. Пр. Октября рядом с д. № 93, вид объекта – лоток, специализация объекта – мороженое, площадь объекта до 4 кв.м., период размещения объекта с 01.05.2012г. по 01.10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 </w:t>
      </w:r>
      <w:r>
        <w:rPr>
          <w:sz w:val="26"/>
          <w:szCs w:val="26"/>
        </w:rPr>
        <w:t>индивидуальный предприниматель Тоскин И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6. Пр.Октября рядом с д. № 93/3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- </w:t>
      </w:r>
      <w:r>
        <w:rPr>
          <w:sz w:val="26"/>
          <w:szCs w:val="26"/>
        </w:rPr>
        <w:t>индивидуальный предприниматель Столярова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7. Ул. Первомайская (пл. им. С. Орджоникикдзе), вид объекта – палатка (шатер), специализация объекта – прокат роликовых коньков, площадь объекта до 10 кв.м., период размещения объекта с 01.05.2012г. по 01.10.20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8. Ул. Кадомцевых рядом с д. № 4, вид объекта – лоток, специализация объекта – хот – доги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9. Пр. Октября (четная сторона) возле ООТ «Спортивная», вид объекта – лоток, специализация объекта – хот – доги, площадь объекта до 4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0. Сквер 50 лет Победы (50 лет Октября, 21), вид объекта – палатка (шатер), специализация объекта – прокат велосипедов, площадь объекта до 49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1. Сквер 50 лет Победы (50 лет Октября, 21), вид объекта – палатка (шатер), специализация объекта – пневматический тир, площадь объекта до 49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2. Площадь перед ДК УЗЭМИК (пр. Октября, 33), вид объекта – палатка (шатер), специализация объекта – прокат детских электромобилей, квадроциклов, площадь объекта до 49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0:00Z</dcterms:created>
  <dc:creator>chernyaeva</dc:creator>
  <dc:description/>
  <cp:keywords/>
  <dc:language>en-US</dc:language>
  <cp:lastModifiedBy>ilgizar</cp:lastModifiedBy>
  <cp:lastPrinted>2012-05-30T10:22:00Z</cp:lastPrinted>
  <dcterms:modified xsi:type="dcterms:W3CDTF">2012-06-21T05:47:00Z</dcterms:modified>
  <cp:revision>7</cp:revision>
  <dc:subject/>
  <dc:title>ИНФОРМАЦИОННОЕ ИЗВЕЩЕНИЕ  № 1-2012</dc:title>
</cp:coreProperties>
</file>